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a entender o Brasil – bibliografia básic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ética da Coloniz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Bos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a Literatura Brasil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ândi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o Brasil Contemporân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Prado Júni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Militares no Po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astelo Bran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Econômica do Bras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Furt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ertõ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lides da Cun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tô – O rei do Bras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ora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Grande &amp; Senz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Frei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s do Cárc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liano Ram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 As Ilusões Armad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Ditadura Escanca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Ditadura Envergonh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Ditadura Derro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Ditadura Encurral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io Gaspar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 – Golpe ou Contragolp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Silv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Estadista do Impé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Nabu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ários 18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Nabu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da F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ué de Cast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ícias do Planal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Sérgio Cont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Histórica do Bras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lson Werneck Sodr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Burguesia Brasil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lson Werneck Sodr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Imprensa no Bras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lson Werneck Sodr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Nunca Ma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Evaristo Arns (org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onos do Po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Fao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ízes do Bras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Buarque de Holand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Literatura Brasil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Rome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etúlio a Caste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kidmo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irantes e Pioneir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a Moo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Inteligência Brasil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Marti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úlio – 3 volu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a Ne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vo Brasil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y Ribei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Geral da Civilização Brasil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Buarque de Holand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Coronelismo, enxada e vo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Nunes Le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0:50:00Z</dcterms:created>
  <dc:creator>Particular</dc:creator>
  <dc:description/>
  <dc:language>en-US</dc:language>
  <cp:lastModifiedBy>João José Forni</cp:lastModifiedBy>
  <dcterms:modified xsi:type="dcterms:W3CDTF">2016-07-17T00:50:00Z</dcterms:modified>
  <cp:revision>2</cp:revision>
  <dc:subject/>
  <dc:title>LISTA DE AUTORES/LIVROS</dc:title>
</cp:coreProperties>
</file>